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ий центр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ограмма элективного курса по английскому язы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ля  9 класса на 2006/2007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« </w:t>
      </w:r>
      <w:r>
        <w:rPr>
          <w:b/>
          <w:i/>
          <w:sz w:val="36"/>
          <w:szCs w:val="36"/>
        </w:rPr>
        <w:t xml:space="preserve">Структура английского предложения 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англий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тного работника общего образования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новой Валентины Анатоль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изучения английского языка является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 данного курса</w:t>
      </w:r>
      <w:r>
        <w:rPr>
          <w:sz w:val="28"/>
          <w:szCs w:val="28"/>
        </w:rPr>
        <w:t xml:space="preserve"> является систематизация знаний о языковых явлениях изучаемого языка, разных способах выражения мысли в родном и изучаемом языке на примере построения английск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– порядок слов утвердительного предложения ( в том числе с формальным подлежащим  “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” и глаголом-связкой 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” ), отрицательного предложения и вопросительного предложения ( построение всех четырех типов вопросов: общего, альтернативного, специального и разделите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ор темы курса обусловлен определенными трудностями обучающихся в оформлении своего высказывания на иностранном языке, которые вызваны различиями построения русского и английского предло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учении данного курса можно использовать пособие « Английский язык для поступающих в вузы» авторов Л.В. Хведченя и Р.В. Хорень ( Минск, 2004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рассчитан на 16 часов (по 1 часу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Тематическое планирование курса</w:t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0"/>
        <w:gridCol w:w="11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я в построении русского и английского предлож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дительное предложен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/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утвердительного предложения. Главные и второстепенные члены предлож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8"/>
                <w:szCs w:val="28"/>
              </w:rPr>
              <w:t>Утвердительное предложение с формальным подлежащим “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ельное предложение с глаголом-связкой “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”. Формы глагола-связки “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” для настоящего, прошедшего и будущего времен групп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ое предложен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right="-104" w:hanging="0"/>
              <w:rPr/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отрицательного предложения. Выбор вспомогательного глагола и формы смыслового глагол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предложение с глаголом-связкой “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”, глаголом “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” и модальными глагол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ительное предложен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опросительного предлож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и краткие ответы на ни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вопрос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. Вопросительные слов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 к подлежащем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вопрос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3:00Z</dcterms:created>
  <dc:creator>Чернова</dc:creator>
  <dc:description/>
  <cp:keywords/>
  <dc:language>en-US</dc:language>
  <cp:lastModifiedBy>Игорь Львович</cp:lastModifiedBy>
  <dcterms:modified xsi:type="dcterms:W3CDTF">2007-06-22T07:27:00Z</dcterms:modified>
  <cp:revision>3</cp:revision>
  <dc:subject/>
  <dc:title>Районное муниципальное образовательное учреждение</dc:title>
</cp:coreProperties>
</file>