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ОУ Большевист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ОДНОГО ЯЗЫКА В ОБУЧЕНИИ ИНОСТРАН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Брижан Светла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итель первой квалифик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. Сарапулка  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 Л  А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нгвисты о роли родного языка в изучении иностр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имеры заданий, созданных на межъязыковом матери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спользование компенсаторных умений при чт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равнение грамматических явлений двух\трёх яз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неклассная работа с применением компенсаторных ум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колько языков ты знае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олько раз ты челов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\ пословица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дной язык может служить подспорьем в овладении иностра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м, если его применение системно и если с его помощью достигаются не только практические, но и образовательные и разв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ющие цели. Это точка зрения многих исследователей ( Р.К. Манья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лоручев, Э.Г. Вольтер, С. Крашен, Л. Продромоу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й из работ Л. Продромоу говорит о роли родного языка и пред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ает ряд метафор, каждая из которых по- своему справедл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понравились следующие д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 Родной язык на уроке иностранного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колодец, из которого черпаются зн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окно в широкий мир ( оно позволяет рассмотреть преды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ущий опыт учащихся, их интересы и знания мира,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ультуру.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ство понятийно- терминологического аппарата дисциплин « рус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й язык» и « иностранные языки» говорит об их особых межпред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ных связ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зучение языка другого народа должно рассматриваться как знакомство с иной культурой. Такой подход подразумевает сознате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е, ценностное отношение к родному языку. Проблема терп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ужой культуре весьма актуальна сегодня. Напрямую с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й проблемы связана и одна из воспитательных задач – дать уч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мся представление об универсальности любого языка в выра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х потребностей человека, формируя таким обра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ительное отношение к языкам разных народов и их культур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м. Возможности для решения обучающих, развивающих и восп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ельных задач заложены в уроки, во внекласс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озволяет школьникам на собственном опыте почувств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ство и различие в структуре языков и мышлении на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чём можно увидеть сходство, каковы основные типы зада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на межъязыковом материа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Сопоставление иноязычных заимствований ( или их частей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овами языков неблизкого р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имер, г е о м е т р и я  ( греч. ) – </w:t>
      </w:r>
      <w:r>
        <w:rPr>
          <w:b/>
          <w:sz w:val="28"/>
          <w:szCs w:val="28"/>
          <w:lang w:val="en-US"/>
        </w:rPr>
        <w:t>GEO</w:t>
      </w:r>
      <w:r>
        <w:rPr>
          <w:b/>
          <w:sz w:val="28"/>
          <w:szCs w:val="28"/>
        </w:rPr>
        <w:t xml:space="preserve"> « земля », </w:t>
      </w:r>
      <w:r>
        <w:rPr>
          <w:b/>
          <w:sz w:val="28"/>
          <w:szCs w:val="28"/>
          <w:lang w:val="en-US"/>
        </w:rPr>
        <w:t>METREO</w:t>
      </w:r>
      <w:r>
        <w:rPr>
          <w:b/>
          <w:sz w:val="28"/>
          <w:szCs w:val="28"/>
        </w:rPr>
        <w:t xml:space="preserve"> «мерить», б и о л о г и я – </w:t>
      </w:r>
      <w:r>
        <w:rPr>
          <w:b/>
          <w:sz w:val="28"/>
          <w:szCs w:val="28"/>
          <w:lang w:val="en-US"/>
        </w:rPr>
        <w:t>BIOS</w:t>
      </w:r>
      <w:r>
        <w:rPr>
          <w:b/>
          <w:sz w:val="28"/>
          <w:szCs w:val="28"/>
        </w:rPr>
        <w:t xml:space="preserve"> « жизнь», </w:t>
      </w:r>
      <w:r>
        <w:rPr>
          <w:b/>
          <w:sz w:val="28"/>
          <w:szCs w:val="28"/>
          <w:lang w:val="en-US"/>
        </w:rPr>
        <w:t>LOGOS</w:t>
      </w:r>
      <w:r>
        <w:rPr>
          <w:b/>
          <w:sz w:val="28"/>
          <w:szCs w:val="28"/>
        </w:rPr>
        <w:t xml:space="preserve"> – « слово, наука». Объяснить слова и г р о т е к а и  ф и л ь м о т е к а   можно опираясь на значение греческого слова </w:t>
      </w:r>
      <w:r>
        <w:rPr>
          <w:b/>
          <w:sz w:val="28"/>
          <w:szCs w:val="28"/>
          <w:lang w:val="en-US"/>
        </w:rPr>
        <w:t>THEKE</w:t>
      </w:r>
      <w:r>
        <w:rPr>
          <w:b/>
          <w:sz w:val="28"/>
          <w:szCs w:val="28"/>
        </w:rPr>
        <w:t xml:space="preserve"> « склад, хранилище», </w:t>
      </w:r>
      <w:r>
        <w:rPr>
          <w:b/>
          <w:sz w:val="28"/>
          <w:szCs w:val="28"/>
          <w:lang w:val="en-US"/>
        </w:rPr>
        <w:t>BIBL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ни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Понимание смысла иноязычных слов и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найдите в словаре значение слов к а м б у з, б о ц м а 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ю м. Что обозначают французские выражения « тет-а- тет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ерше ля фам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 Сопоставление языкового явления в русском и иностра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какому русскому фразеологизму соответств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е- « это ещё всё в воздух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ое- « это ещё не в карман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е- « это пока написано на звёздах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усское- « вилами на воде писа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Выделение структурных элементов в словах иностран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можно ли выделить какие-то элементы во французск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х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( музыкальный )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( футболист )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( героизм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Подбор примеров языкового явления, известного учащимся из русского языка, на материале иностр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 Моделирование иноязычных особенностей на русском матери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иностранец произносит: \ мэнйа зовут боб \. Какие ошиб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очки зрения русского языка здесь допуще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дания дают возможность для расширения компенсаторной ко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енции. Понимается она как способность учащихся привлекать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недостаточного знания иностранного языка имеющиеся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 знания, умения и навыки пользования родным языком, станови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 важной составляющей общей коммуникативной компетенц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ому языку, а развитость таких умений считается качестве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м показателем коммуникативной компет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аким умениям относ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умение пользоваться двуязычным словарём, компенсирующее о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ствие или сбои рецептивных лексических навы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навык поиска информации в грамматическом справочнике компенсирует несформированность или сбои рецептивных граммат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ких навыков чт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умения поиска информации в социокультурном коммента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считаю, что такие умения и навыки очень хорошо развиваютс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х чтения. На своих уроках стараюсь дать возможность каж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у прочитать минимум 2-3 предложения за урок. Так как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т вне условий непосредственного контакта с нос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а оптимальные возможности взаимодействия учащихся и инфо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ции. Это выражается в привлечении всех анализаторов – зрите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, слухового, речемоторного; в возможности неоднократного обращ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к печатному тексту; в возможностях самого текста, в его смысл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 избыточности, достигаемой не только языковыми средствами, 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языковыми – цифровые данные, иллюстрации, фотографии,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я с текстом, мы с учащимися стараемся найти лексиче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, которые аналогичны по звучанию с русскими слов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раем предложения по составу, анализируем окончания ( ед., мн.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ительных, глаголов ), сравниваем местоимения, определяем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ример, догадайтесь по контексту или определите по словарю</w:t>
      </w:r>
    </w:p>
    <w:p>
      <w:pPr>
        <w:pStyle w:val="Normal"/>
        <w:rPr/>
      </w:pPr>
      <w:r>
        <w:rPr>
          <w:b/>
          <w:sz w:val="28"/>
          <w:szCs w:val="28"/>
        </w:rPr>
        <w:t>значе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выражений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редлогом</w:t>
      </w:r>
      <w:r>
        <w:rPr>
          <w:b/>
          <w:sz w:val="28"/>
          <w:szCs w:val="28"/>
          <w:lang w:val="de-DE"/>
        </w:rPr>
        <w:t xml:space="preserve"> E N: - En pricipe les musees de Franc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ont fermes le mardi. – En effet ce n est pas un video.</w:t>
      </w:r>
    </w:p>
    <w:p>
      <w:pPr>
        <w:pStyle w:val="Normal"/>
        <w:rPr/>
      </w:pPr>
      <w:r>
        <w:rPr>
          <w:b/>
          <w:sz w:val="28"/>
          <w:szCs w:val="28"/>
        </w:rPr>
        <w:t>Найдит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текст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</w:rPr>
        <w:t>соответствующ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русским</w:t>
      </w:r>
      <w:r>
        <w:rPr>
          <w:b/>
          <w:sz w:val="28"/>
          <w:szCs w:val="28"/>
          <w:lang w:val="de-DE"/>
        </w:rPr>
        <w:t xml:space="preserve">: </w:t>
      </w:r>
      <w:r>
        <w:rPr>
          <w:b/>
          <w:sz w:val="28"/>
          <w:szCs w:val="28"/>
        </w:rPr>
        <w:t>центр</w:t>
      </w:r>
      <w:r>
        <w:rPr>
          <w:b/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</w:rPr>
        <w:t>шоссе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 jeune cycliste circulait en direction du centre de la ville. Dans la rue</w:t>
      </w:r>
    </w:p>
    <w:p>
      <w:pPr>
        <w:pStyle w:val="Normal"/>
        <w:ind w:left="4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s Terres Rouges il a heurte un taureau place au centre de la chausse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жнениях, направленных на мобилизацию компенсаторных ум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й учащихся, должны быть учтены и грамматические, а имен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е и синтаксические знания детей. Эти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ют учащихся в восприятии явлений- аналогов двух яз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ример, при изучении темы « Склонение имён существите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в немецком языке», я возвращаюсь с детьми в русский язык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й же теме. Дети рассказывают сколько падежей, какие, на ка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твечают. Затем я называю немецкие падежи. Учащие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т отличия ( самое простое – в немецком языке всего 4 падеж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я тему « Порядок слов в немецком предложении», мы сравниваем с порядком слов в русском предложении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de-DE"/>
        </w:rPr>
        <w:t xml:space="preserve">Ich habe viele Bucher. \ </w:t>
      </w:r>
      <w:r>
        <w:rPr>
          <w:b/>
          <w:sz w:val="28"/>
          <w:szCs w:val="28"/>
        </w:rPr>
        <w:t>один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de-DE"/>
        </w:rPr>
        <w:t xml:space="preserve"> \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много кни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книг у меня.    \ три варианта повеств. предложений \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 много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риходят к выводу, что в повествовательном пред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языка глагол стоит всегда и строго на втором месте, а в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ов в русском предложении более « плавучий» - мож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влятьслова, но смысл сохран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Местоимения» также изучается в сравнении. В качестве физ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минутки используем упражнение на повторение темы –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казывают» местои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сские                     французские                    немец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я                                     </w:t>
      </w:r>
      <w:r>
        <w:rPr>
          <w:b/>
          <w:sz w:val="28"/>
          <w:szCs w:val="28"/>
          <w:lang w:val="en-US"/>
        </w:rPr>
        <w:t>je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 показываем на себя 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ы                                  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du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на рядом сидящего )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н                                    </w:t>
      </w:r>
      <w:r>
        <w:rPr>
          <w:b/>
          <w:sz w:val="28"/>
          <w:szCs w:val="28"/>
          <w:lang w:val="en-US"/>
        </w:rPr>
        <w:t>il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er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 на мальчика )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на                                 </w:t>
      </w:r>
      <w:r>
        <w:rPr>
          <w:b/>
          <w:sz w:val="28"/>
          <w:szCs w:val="28"/>
          <w:lang w:val="en-US"/>
        </w:rPr>
        <w:t>elle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sie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 на девочку )         и так далее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м упражнением для расширения лексических знаний, народ-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творчества считаю работу с пословицами. Учащиеся сначала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ят дословно, а затем находят русский эквивалент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de-DE"/>
        </w:rPr>
        <w:t>, Sonne, Luft und Licht lieben die Bazille nicht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  <w:lang w:val="de-DE"/>
        </w:rPr>
        <w:t xml:space="preserve">                    </w:t>
      </w:r>
      <w:r>
        <w:rPr>
          <w:b/>
          <w:sz w:val="28"/>
          <w:szCs w:val="28"/>
        </w:rPr>
        <w:t>Солнце, воздух и свет микробы не любят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лнце,воздух и вода наши лучшие друзья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ую помощь при изучении иностранного языка оказывает внеклассная работа по предмету. Здесь учащиеся встречаются с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лексикой, с разговорными клише. Разучивая песни, дети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ют, что некоторые буквы\звуки становятся « беглыми»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\реплики\ для сказки надо не просто заучить, а произнести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ильной интонацией. И ещё, учащиеся могут сравнить сказки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х писателей с переведёнными на русский язык. Например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 xml:space="preserve">в сказке « </w:t>
      </w:r>
      <w:r>
        <w:rPr>
          <w:b/>
          <w:sz w:val="28"/>
          <w:szCs w:val="28"/>
          <w:lang w:val="en-US"/>
        </w:rPr>
        <w:t>Hauschen</w:t>
      </w:r>
      <w:r>
        <w:rPr>
          <w:b/>
          <w:sz w:val="28"/>
          <w:szCs w:val="28"/>
        </w:rPr>
        <w:t>» (Теремок) есть персонажи, которых нет в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м варианте ( Муха, Воробей )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так, компенсаторные умения при обучении иностранному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у помогают школьникам выработать ценностное отношение к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у как части культуры, повысить престиж изучения родного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а, увеличить заинтересованность в изучении иностранных языков. Выпускники нашей школы, которые учились и учатся в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учебных заведениях, справляются  с заданиями по языку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, если добросовестно изучали его в школе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чень важным является то, что у детей должно складываться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 том, что нет языков плохих и хороших, на любом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е можно передать все нужные смыслы. Только способы пере-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и и возможности различных языков разные, познакомиться с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ми – всё равно что заглянуть в сознание представителей разных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ЯШ 1\2002  Т.Фоменко, А.Тихонова  « Компенсаторные у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обучении информативному чтению на французском язык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ЯШ 2\2004  Я.Колкер, Е.Устинова « Роль родного языка в обуч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ии иностранному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ЯШ 3\2005 О. Дроздова « Язык как ключ к пониманию культуры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тодическая мозаика 7\2004 С.К. Фоломкина « Методика рецеп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ивного и репродуктивного овладения иностранным языком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1:00Z</dcterms:created>
  <dc:creator>МАКСИМКА</dc:creator>
  <dc:description/>
  <cp:keywords/>
  <dc:language>en-US</dc:language>
  <cp:lastModifiedBy>МАКСИМКА</cp:lastModifiedBy>
  <dcterms:modified xsi:type="dcterms:W3CDTF">2008-10-13T14:53:00Z</dcterms:modified>
  <cp:revision>2</cp:revision>
  <dc:subject/>
  <dc:title/>
</cp:coreProperties>
</file>