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те русский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для ребят и их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Цель занятия</w:t>
      </w:r>
      <w:r>
        <w:rPr>
          <w:rFonts w:cs="Arial" w:ascii="Arial" w:hAnsi="Arial"/>
          <w:sz w:val="20"/>
          <w:szCs w:val="20"/>
        </w:rPr>
        <w:t>: развивать интерес  к урокам русского язы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юбовь и уважение к родному язык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навыки речевого общения, культуры реч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сплочению детей и родител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мероприятия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 Уважаемые ребята и взрослые! Заканчивается 2007 год. Вы, конечно же, знаете, что уходящий год объявлен у нас в стране годом русского языка. Русский язык – богатый, мелодичный, великий язык. А хорошо ли мы знаем его? Правильно ли говорим? Бережем ли свой язык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айд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, русской речи ширь и краткость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не близок строй ее и мил,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я опора, гордость, радость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кно в необозримый мир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ней нежность песни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щь оружь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мах – и точность без затей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узья мои, учите русский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ите русскому детей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абир Абдулла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мы получим еще одну возможность погрузиться в наш язык, в его историю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начала нам нужно разделиться на команды. У каждого из вас есть кусочки пословицы о русском языке. Соберите эти пословицы и это будет первым заданием для вашей получившейся команды. (Кусочки разных цветов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Одно доброе слово от тысячи бед спасае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Слово толковое стоит целкового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Красно поле пшеном, а беседа умом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Слайд 3. </w:t>
      </w:r>
      <w:r>
        <w:rPr>
          <w:rFonts w:cs="Arial" w:ascii="Arial" w:hAnsi="Arial"/>
          <w:b/>
          <w:i/>
          <w:color w:val="FF0000"/>
        </w:rPr>
        <w:t>1 зада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лова, слова, слова… (3 мин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ша речь состоит из…(предложений, слов), а слова – из…(букв). Получите 4 буквы и придумайте из них слова. Запишите их на лист. (о, т, р, с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Слайд 4.  </w:t>
      </w:r>
      <w:r>
        <w:rPr>
          <w:rFonts w:cs="Arial" w:ascii="Arial" w:hAnsi="Arial"/>
          <w:b/>
          <w:i/>
          <w:color w:val="FF0000"/>
        </w:rPr>
        <w:t>2 задание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накомые иностранцы (3 мин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зык – явление развивающееся, одни слова уходят из общего употребления, образуются новые слова. Многие хорошо известные нам слова пришли из других языков. С ними не так-то легко справитьс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предели род заимствованного слова и составь с ним словосочетание, чтобы род определялся.  (Каждая группа получает одинаковые слова – </w:t>
      </w:r>
      <w:r>
        <w:rPr>
          <w:rFonts w:cs="Arial" w:ascii="Arial" w:hAnsi="Arial"/>
          <w:b/>
          <w:highlight w:val="yellow"/>
        </w:rPr>
        <w:t>кофе, шампунь, салями, пони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Слайд 5 .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color w:val="FF0000"/>
        </w:rPr>
        <w:t>3 задание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то? Где? Куда? Сколько? (на обсуждение – 30 сек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 За тридевять земель. Это скольк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группа: На кудыкину гору. Это куда? </w:t>
      </w:r>
      <w:r>
        <w:rPr>
          <w:rFonts w:cs="Arial" w:ascii="Arial" w:hAnsi="Arial"/>
          <w:b/>
        </w:rPr>
        <w:t>Слайд 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 группа: Не лыком шит. Лыко – это что? </w:t>
      </w:r>
      <w:r>
        <w:rPr>
          <w:rFonts w:cs="Arial" w:ascii="Arial" w:hAnsi="Arial"/>
          <w:b/>
        </w:rPr>
        <w:t>Слайд 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называются эти выражения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лайд 8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color w:val="FF0000"/>
        </w:rPr>
        <w:t>4  задание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стране Фразеология (2 мин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разеология – очень интересный раздел языкознания. Фразеологизмы делают нашу речь яркой, образн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помните и запишите как можно больше фразеологизмов со слово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группа – язык  </w:t>
      </w:r>
      <w:r>
        <w:rPr>
          <w:rFonts w:cs="Arial" w:ascii="Arial" w:hAnsi="Arial"/>
          <w:b/>
        </w:rPr>
        <w:t>Слайд 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 группа – нос   </w:t>
      </w:r>
      <w:r>
        <w:rPr>
          <w:rFonts w:cs="Arial" w:ascii="Arial" w:hAnsi="Arial"/>
          <w:b/>
        </w:rPr>
        <w:t>Слайд 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 группа – зуб  </w:t>
      </w:r>
      <w:r>
        <w:rPr>
          <w:rFonts w:cs="Arial" w:ascii="Arial" w:hAnsi="Arial"/>
          <w:b/>
        </w:rPr>
        <w:t>Слайд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ъясните их значени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лайд 1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5 зада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Веселая переме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 Из какого фразеологизма марсиане могли бы заключить, что у человека не две ноги, а больше? (Бежать со всех ног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 группа: В каком фразеологизме упоминается действие из таблицы умножения? (Знать как дважды дв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группа: В какой поговорке насекомое превращается в млекопитающее? (Делать из мухи слона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лайд 13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color w:val="FF0000"/>
        </w:rPr>
        <w:t>6 задани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Устами младенц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йте слово по фразеологизм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 Ее заваривают, затевая какое-нибудь неприятное, хлопотливое дело, а потом расхлебывают, распутывая это дело; ее не сварить с тем, с кем трудно договориться; ее просит рваная обувь; она в голове у путаников. (Каш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группа: ЕЕ толкут в ступе или носят решетом те, кто занимается бесполезным делом;  ее берут в рот, когда молчат; ею нельзя разлить неразлучных друзей; в нее прячут концы нечестные люди, иногда они выходят из нее сухими. (Вод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группа: Они не цветут, а вянут; не в ладоши, а ими хлопают, когда чего-то не понимают; не белье, а их развешивают чрезмерно доверчивые и любопытные. (Уши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Слайд 14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color w:val="FF0000"/>
        </w:rPr>
        <w:t>7 задание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удожник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/>
        </w:rPr>
        <w:t>5 минут</w:t>
      </w:r>
      <w:r>
        <w:rPr>
          <w:rFonts w:cs="Arial" w:ascii="Arial" w:hAnsi="Arial"/>
        </w:rPr>
        <w:t xml:space="preserve"> нужно нарисовать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 обложку книги о русском язы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группа: знак, запрещающий грубую речь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 группа: иллюстрацию к любому фразеологизму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 15.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8 задание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русского на русский. (5 мин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языке есть слова, ограниченные по употреблению. Одни устарели, другие огрубляют нашу речь. Что это за слова? (устаревшие, жаргонизмы) С такими словами вы сейчас встретитесь. Попробуйте перевести их на современный русский язы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группа: Хелло, чуваки! Мои родаки сегодня отчаливают на фазенду, и мы можем клево оторваться на хате. (Привет, ребята! Мои родители сегодня уезжают на дачу и мы можем отдохнуть у меня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лайд 16.</w:t>
      </w:r>
      <w:r>
        <w:rPr>
          <w:rFonts w:cs="Arial" w:ascii="Arial" w:hAnsi="Arial"/>
        </w:rPr>
        <w:t xml:space="preserve"> 2 группа: ланиты, очеса, уста, чело, душегрейка (щеки, глаза, губы, лоб, шубка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лайд 17.</w:t>
      </w:r>
      <w:r>
        <w:rPr>
          <w:rFonts w:cs="Arial" w:ascii="Arial" w:hAnsi="Arial"/>
        </w:rPr>
        <w:t xml:space="preserve"> 3 группа: Что обозначают данные жаргонизмы? Грабли, варежка, литра, пара, скинуть, зелень, велик (руки, рот, литература, оценка «2», скопировать на диск, доллары, велосипед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Слайд 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Вот и подошла к концу наша встреча, но встреча с русским языком не закончится никогда. Язык наш – друг наш. Помните об этом. Язык может быть оружием для защиты, но может и больно ранит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еник:</w:t>
      </w:r>
      <w:r>
        <w:rPr>
          <w:rFonts w:cs="Arial" w:ascii="Arial" w:hAnsi="Arial"/>
        </w:rPr>
        <w:t xml:space="preserve"> Слова умеют плакать и смеятьс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казывать, молить и заклинать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, словно сердце, кровью обливатьс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равнодушно холодом дыш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зывом стать, и отзывом, и зово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пособно слово, изменяя лад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 проклинают, и клянутся словом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утствуют, и славят, и чернят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Я. Козловский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ц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х, как нам добрые слова нужны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  раз мы в этом убеждались с в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может, не слова – дела важны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ла – делами, а слова – словам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ни живут у каждого из н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дне души до времени хранимы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б их произнести в тот самый час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гда они другим необходимы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арк Лисянски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 xml:space="preserve">: Поделитесь, что вам дала сегодняшняя встреча?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качестве призов всем участникам вручаются книжные закладки и т.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4:00Z</dcterms:created>
  <dc:creator>Лена</dc:creator>
  <dc:description/>
  <dc:language>en-US</dc:language>
  <cp:lastModifiedBy>Лена</cp:lastModifiedBy>
  <cp:lastPrinted>2007-12-12T22:34:00Z</cp:lastPrinted>
  <dcterms:modified xsi:type="dcterms:W3CDTF">2007-12-12T16:36:00Z</dcterms:modified>
  <cp:revision>4</cp:revision>
  <dc:subject/>
  <dc:title>«Учите русский</dc:title>
</cp:coreProperties>
</file>